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9  апрел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ООО «Домос»  ИНН 5262010037,  ООО «ФРОНТ Геология»   ИНН 5258053983,  ООО  «ГЕОЭКОС»   ИНН 5260011613,  ООО    «Вектор»    ИНН  5249069458,  ООО «НПГЦ  «Недра»   ИНН 5260168357,  ЗАО «ГИДРОИНЖСТРОЙ НН»   ИНН 5261039280,  ЗАО «ЭЛЕКТРОПРОЕКТ - Нижний Новгород» ИНН 5257048388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19 апреля 2010 г. № 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НП «ИГИС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Инженерно-Геологические Изыскания в Строительстве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19 апреля 2010 г. № 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19 апреля 2010 г. № 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Нижегородавтодор»  ИНН 52609046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КБ «Монолит»  ИНН 52480213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ИГИС» организации в связи с отсутствием свидетельства о допуске к работам по инженерным изысканиям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омос»  ИНН 52620100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«ФРОНТ Геология»   ИНН 52580539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 «ГЕОЭКОС»   ИНН 52600116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   «Вектор»    ИНН  52490694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ООО «НПГЦ  «Недра»   ИНН 52601683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ЗАО «ГИДРОИНЖСТРОЙ НН»   ИНН 52610392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ЗАО «ЭЛЕКТРОПРОЕКТ - Нижний Новгород» ИНН 5257048388 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исключением членов НП «ИГИС» и принятием новых членов. </w:t>
      </w:r>
      <w:r>
        <w:rPr>
          <w:sz w:val="22"/>
          <w:szCs w:val="22"/>
        </w:rPr>
        <w:t>(Приложение 2 к Протоколу 19 апреля 2010 г. № 7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644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1308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10 г.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60904688-19042010-00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егородавтод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И-014-5248021333-19042010-00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КБ «Моноли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ородецкий район, г. Городец, Первый пожарный переулок, д. 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13271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3365</wp:posOffset>
            </wp:positionH>
            <wp:positionV relativeFrom="paragraph">
              <wp:posOffset>4826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3:55:00Z</dcterms:modified>
  <cp:revision>60</cp:revision>
  <dc:subject/>
  <dc:title>Протокол № 1</dc:title>
</cp:coreProperties>
</file>